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295-1002/2025</w:t>
      </w:r>
    </w:p>
    <w:p>
      <w:pPr>
        <w:pStyle w:val="Heading1"/>
        <w:ind w:left="0" w:right="-1" w:hanging="0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  3 апре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5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 xml:space="preserve">Векшина Сергея Владиславовича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марта 2025 года в 14:51 на 59 километре автомобильной дороги «Нягань - Талинка» Октябрьского района Ханты-Мансийского автономного округа – Югры, Векшин С.В. управляя транспортным средством «*» с государственными регистрационными знаками *, будучи привлечённой к административной ответственности, за совершение административного правонарушения, предусмотренного частью 4 статьи 12.15 Кодекса Российской Федерации об административных правонарушениях, постановлением от 12 июля 2024 года № *, вступившим в законную силу 13 августа 2024 года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, в течение года повторно, то есть допустил административное правонарушение, предусмотренное частью 5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 пунктом 1.3.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в редакции).</w:t>
      </w:r>
    </w:p>
    <w:p>
      <w:pPr>
        <w:pStyle w:val="22"/>
        <w:rPr/>
      </w:pPr>
      <w:r>
        <w:rPr/>
        <w:t>В соответствии с частью 5 статьи 12.15 указанного Кодекса повторное совершение административного правонарушения, предусмотренного частью 4 настоящей статьи,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2 части 1 статьи 4.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атьёй 4.6 названного Кодекса.</w:t>
      </w:r>
    </w:p>
    <w:p>
      <w:pPr>
        <w:pStyle w:val="22"/>
        <w:rPr/>
      </w:pPr>
      <w:r>
        <w:rPr/>
        <w:t>Статьёй 4.6 приведённого Кодекса опреде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Векшина С.В.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 марта 2025 года в 14:51 на 59 километре автомобильной дороги «Нягань - Талинка» Октябрьского района Ханты-Мансийского автономного округа – Югры Векшин С.В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овторное правонарушение предусмотренное частью 4 статьи 12.15 Кодекса Российской Федерации об административных правонарушениях в течение года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разъяснены, копия вручена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в зоне действия дорожного знака 3.20 «Обгон запрещён», подписанной привлекаемым лицом и свидетелем без замечаний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копией постановления о назначении административного наказания от 12 июля 2024 года № * в отношении привлекаемого лица, за совершение административного правонарушения, предусмотренного частью 4 статьи 12.15 Кодекса Российской Федерации об административных правонарушениях, вступившим в законную силу 13 августа 2024 год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квитанции об оплате указанного постано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нспектором, пребывающим у края проезжей части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Векшина С.В. в совершении вменённого административного правонарушения установленной и квалифицирует его действия по части 5 статьи 12.15 Кодекса Российской Федерации об административных правонарушениях – повторное совершение административного правонарушения, предусмотренного частью 4 указанной статьи, то есть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/>
      </w:pPr>
      <w:r>
        <w:rPr>
          <w:w w:val="101"/>
          <w:sz w:val="26"/>
          <w:szCs w:val="26"/>
        </w:rPr>
        <w:t>Векшина Сергея Владислав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5 статьи 12.15 Кодекса Российской Федерации об административных правонарушениях и назначить административное наказание в виде лишения права управления транспортными средствами на срок 1 (один) год. 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sz w:val="26"/>
          <w:szCs w:val="26"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осавтоинспекции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Нарушение правил дорожного движения, предусмотренное частью 4 или 5 статьи 12.9 либо частью 4 статьи 12.15 Кодекса Российской Федерации об административных правонарушениях, лицом, подвергнутым административному наказанию и лишённым права управления транспортными средствами за любое из деяний, предусмотренных частью 7 статьи 12.9 и частью 5 статьи 12.15 Кодекса Российской Федерации об административных правонарушениях, - наказывается штрафом в размере от двухсот тысяч до трёхсот тысяч рублей или в размере заработной платы или иного дохода осуждённого за период от одного года до двух лет с лишением права занимать определённые должности или заниматься определённой деятельностью на срок до трёх лет, либо обязательными работами на срок до четырёхсот восьмидесяти часов с лишением права занимать определённые должности или заниматься определённой деятельностью на срок до трёх лет, либо принудительными работами на срок до двух лет с лишением права занимать определённые должности или заниматься определённой деятельностью на срок до трёх лет, либо лишением свободы на срок до двух лет с лишением права занимать определённые должности или заниматься определённой деятельностью на срок до трёх лет (часть 1 статьи 264.2 Уголовного кодекса Российской Федерации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